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550"/>
        <w:gridCol w:w="3731"/>
        <w:gridCol w:w="2521"/>
        <w:gridCol w:w="1998"/>
        <w:gridCol w:w="3361"/>
        <w:gridCol w:w="936"/>
      </w:tblGrid>
      <w:tr>
        <w:trPr>
          <w:trHeight w:val="610" w:hRule="atLeast"/>
        </w:trPr>
        <w:tc>
          <w:tcPr>
            <w:tcW w:w="157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0"/>
                <w:szCs w:val="40"/>
              </w:rPr>
              <w:t>涉企行政检查事项梳理表</w:t>
            </w:r>
          </w:p>
        </w:tc>
      </w:tr>
      <w:tr>
        <w:trPr>
          <w:trHeight w:val="553" w:hRule="atLeast"/>
        </w:trPr>
        <w:tc>
          <w:tcPr>
            <w:tcW w:w="3213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62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填报时间：</w:t>
            </w:r>
          </w:p>
        </w:tc>
        <w:tc>
          <w:tcPr>
            <w:tcW w:w="42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>
          <w:trHeight w:val="5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检查事项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检查依据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检查标准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检查频次上限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专项检查计划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497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依法取得有关安全生产行政许可证情况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依据《安全生产法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《陕西省安全生产条例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等法律法规及相关文件规定，结合我局工作实际，制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的《城固县应急管理局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度安全生产监督检查计划》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严格依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《陕西省应急管理执法检查工作指南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展行政执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度检查频次      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《城固县应急管理局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度安全生产监督检查计划》、《城固县应急管理局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份安全生产监督检查计划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80"/>
        <w:ind w:firstLine="112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填表人：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梁纪伟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联系电话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3110382333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26:27Z</dcterms:created>
  <dc:creator>Administrator</dc:creator>
  <dc:description/>
  <dc:language>en-US</dc:language>
  <cp:lastModifiedBy>Administrator</cp:lastModifiedBy>
  <dcterms:modified xsi:type="dcterms:W3CDTF">2025-05-09T02:3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051EC701644628631391FD924DA9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Q2N2Y0ZDhkNTVhM2FkNjU4MGZjMGYzMmZiZDc2NjcifQ==</vt:lpwstr>
  </property>
</Properties>
</file>